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опросы о выплате компенсации за непредоставление места в детском саду и родительской плат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ыплачивается ли в Республике Татарстан компенсация за непредоставление места в детском саду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ыплата денежной компенсации детям старше 1,5 лет, не обеспеченным местами в детских садах, действующим федеральным законодательством и нормативно-правовыми актами Республики Татарстан не предусмотрена.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На каком основании требуют оплатить за детский сад, когда ребенок с родителями был в отпуске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еханизм формирования и взимания родительской платы за содержание детей в дошкольных образовательных учреждениях определен Постановлением Кабинета Министров Республики Татарстан от 30.04.2008г. № 279.</w:t>
        <w:br/>
        <w:br/>
        <w:t>В соответствии с п.2.6. вышеуказанного постановления родительская плата за содержание детей в дошкольных образовательных учреждениях, реализующих основную общеобразовательную программу дошкольного образования, в период отсутствия ребенка в ДОУ подлежит уменьшению только на величину расходов на обеспечение воспитанников питанием.</w:t>
        <w:br/>
        <w:br/>
        <w:t>Исходя из изложенного, в период отсутствия ребенка в детском саду, в том числе и во время летнего отпуска родителя, родительская плата взимается за вычетом пит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00:00Z</dcterms:created>
  <dc:creator>Галина Евгеньевна</dc:creator>
  <dc:description/>
  <dc:language>en-US</dc:language>
  <cp:lastModifiedBy>Галина Евгеньевна</cp:lastModifiedBy>
  <dcterms:modified xsi:type="dcterms:W3CDTF">2013-08-16T05:01:00Z</dcterms:modified>
  <cp:revision>1</cp:revision>
  <dc:subject/>
  <dc:title/>
</cp:coreProperties>
</file>